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sz w:val="18"/>
          <w:szCs w:val="18"/>
        </w:rPr>
        <w:t>年度　岐阜大学学校推薦型選抜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薦　　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</w:t>
      </w:r>
    </w:p>
    <w:tbl>
      <w:tblPr>
        <w:tblW w:w="854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68"/>
        <w:gridCol w:w="540"/>
        <w:gridCol w:w="1241"/>
        <w:gridCol w:w="2896"/>
      </w:tblGrid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リ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受験番号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志願者氏名</w:t>
            </w:r>
          </w:p>
        </w:tc>
        <w:tc>
          <w:tcPr>
            <w:tcW w:w="26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2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6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推薦する学部・学科・課程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</w:p>
    <w:tbl>
      <w:tblPr>
        <w:tblW w:w="857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  <w:t>記入に当たってのお願い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１　※印の欄は，記入しないでください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２　地域科学部については，学科名の記入は不要です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３　「推薦理由」については，大学（志望する学部・学科・課程）において学ぶ能力と適性があると認めら</w:t>
      </w:r>
    </w:p>
    <w:p>
      <w:pPr>
        <w:pStyle w:val="Normal"/>
        <w:spacing w:lineRule="exact" w:line="180"/>
        <w:ind w:firstLine="1260"/>
        <w:rPr>
          <w:sz w:val="18"/>
          <w:szCs w:val="18"/>
        </w:rPr>
      </w:pPr>
      <w:r>
        <w:rPr>
          <w:sz w:val="18"/>
          <w:szCs w:val="18"/>
        </w:rPr>
        <w:t>れた理由を記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４　「人物」については，調査書の「行動及び性格の記録」と重複しないよう，具体的，かつ，詳細に記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５　「その他特記事項」については，例えば，生徒会活動，ホームルーム活動，クラブ活動，校外活動，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特技などを記入してください。</w:t>
      </w:r>
      <w:r>
        <w:br w:type="page"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人　物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特記事項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00" w:right="300" w:hanging="4800"/>
              <w:rPr/>
            </w:pPr>
            <w:r>
              <w:rPr>
                <w:sz w:val="20"/>
                <w:szCs w:val="20"/>
              </w:rPr>
              <w:t>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殿　　　　　　　　　　　　　　　　　　　</w:t>
            </w:r>
          </w:p>
          <w:p>
            <w:pPr>
              <w:pStyle w:val="Normal"/>
              <w:spacing w:lineRule="exact" w:line="280"/>
              <w:ind w:left="4788" w:right="300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9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，責任をもって推薦します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458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学校等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　長　名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ind w:left="39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　　</w:t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0:00Z</dcterms:created>
  <dc:creator>GKM-NY07</dc:creator>
  <dc:description/>
  <cp:keywords/>
  <dc:language>en-US</dc:language>
  <cp:lastModifiedBy>pp</cp:lastModifiedBy>
  <cp:lastPrinted>2024-06-04T13:24:00Z</cp:lastPrinted>
  <dcterms:modified xsi:type="dcterms:W3CDTF">2024-06-04T04:26:00Z</dcterms:modified>
  <cp:revision>5</cp:revision>
  <dc:subject/>
  <dc:title>　　　　　　　　　　　　　　　　　　　　　　　　　　　　</dc:title>
</cp:coreProperties>
</file>