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72282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52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sz w:val="18"/>
          <w:szCs w:val="18"/>
        </w:rPr>
        <w:t>年度　岐阜大学学校推薦型選抜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薦　　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85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8"/>
        <w:gridCol w:w="540"/>
        <w:gridCol w:w="1241"/>
        <w:gridCol w:w="289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リ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験番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志願者氏名</w:t>
            </w:r>
          </w:p>
        </w:tc>
        <w:tc>
          <w:tcPr>
            <w:tcW w:w="2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推薦する学部・学科・課程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</w:p>
    <w:tbl>
      <w:tblPr>
        <w:tblW w:w="8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0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732155</wp:posOffset>
                      </wp:positionV>
                      <wp:extent cx="164465" cy="81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57.65pt;mso-position-vertical-relative:text;margin-left:-6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記入に当たってのお願い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１　※印の欄は，記入しないでください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２　地域科学部については，学科名の記入は不要です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３　「推薦理由」については，大学（志望する学部・学科・課程）において学ぶ能力と適性があると認めら</w:t>
      </w:r>
    </w:p>
    <w:p>
      <w:pPr>
        <w:pStyle w:val="Normal"/>
        <w:spacing w:lineRule="exact" w:line="180"/>
        <w:ind w:firstLine="1260"/>
        <w:rPr>
          <w:sz w:val="18"/>
          <w:szCs w:val="18"/>
        </w:rPr>
      </w:pPr>
      <w:r>
        <w:rPr>
          <w:sz w:val="18"/>
          <w:szCs w:val="18"/>
        </w:rPr>
        <w:t>れた理由を記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４　「人物」については，調査書の「行動及び性格の記録」と重複しないよう，具体的，かつ，詳細に記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５　「その他特記事項」については，例えば，生徒会活動，ホームルーム活動，クラブ活動，校外活動，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特技などを記入してください。</w:t>
      </w:r>
      <w:r>
        <w:br w:type="page"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-683895</wp:posOffset>
                </wp:positionV>
                <wp:extent cx="0" cy="7228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53.85pt" to="428.1pt,5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人　物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特記事項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［文字サイズ１１ポで記入：この文は記入時に削除のこと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1060</wp:posOffset>
                      </wp:positionH>
                      <wp:positionV relativeFrom="paragraph">
                        <wp:posOffset>635</wp:posOffset>
                      </wp:positionV>
                      <wp:extent cx="164465" cy="815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64.2pt;mso-wrap-distance-left:9.05pt;mso-wrap-distance-right:9.05pt;mso-wrap-distance-top:0pt;mso-wrap-distance-bottom:0pt;margin-top:0pt;mso-position-vertical-relative:text;margin-left:46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00" w:right="300" w:hanging="4800"/>
              <w:rPr/>
            </w:pPr>
            <w:r>
              <w:rPr>
                <w:sz w:val="20"/>
                <w:szCs w:val="20"/>
              </w:rPr>
              <w:t>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殿　　　　　　　　　　　　　　　　　　　</w:t>
            </w:r>
          </w:p>
          <w:p>
            <w:pPr>
              <w:pStyle w:val="Normal"/>
              <w:spacing w:lineRule="exact" w:line="280"/>
              <w:ind w:left="4788" w:right="3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9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，責任をもって推薦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458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校等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3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　　</w:t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5:00Z</dcterms:created>
  <dc:creator>GKM-NY07</dc:creator>
  <dc:description/>
  <cp:keywords/>
  <dc:language>en-US</dc:language>
  <cp:lastModifiedBy>情報連携統括本部</cp:lastModifiedBy>
  <cp:lastPrinted>2015-07-09T13:58:00Z</cp:lastPrinted>
  <dcterms:modified xsi:type="dcterms:W3CDTF">2022-07-21T05:25:00Z</dcterms:modified>
  <cp:revision>2</cp:revision>
  <dc:subject/>
  <dc:title>　　　　　　　　　　　　　　　　　　　　　　　　　　　　</dc:title>
</cp:coreProperties>
</file>